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82 - </w:t>
            </w:r>
            <w:r>
              <w:rPr>
                <w:rFonts w:cs="Arial" w:ascii="Arial" w:hAnsi="Arial"/>
                <w:b/>
                <w:sz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0</w:t>
            </w: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ЗАПИСНИК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ОТВАРАЊ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ПОН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а набавка добара број </w:t>
      </w:r>
      <w:r>
        <w:rPr/>
        <w:t>9/13</w:t>
      </w:r>
      <w:r>
        <w:rPr>
          <w:lang w:val="sr-CS"/>
        </w:rPr>
        <w:t xml:space="preserve"> медицинска средства произвођача „</w:t>
      </w:r>
      <w:r>
        <w:rPr>
          <w:lang w:val="sr-Latn-CS"/>
        </w:rPr>
        <w:t>Biokit“</w:t>
      </w:r>
      <w:r>
        <w:rPr>
          <w:lang w:val="sr-CS"/>
        </w:rPr>
        <w:t xml:space="preserve"> за апарат "</w:t>
      </w:r>
      <w:r>
        <w:rPr>
          <w:lang w:val="sr-Latn-CS"/>
        </w:rPr>
        <w:t>BEST 2000</w:t>
      </w:r>
      <w:r>
        <w:rPr>
          <w:lang w:val="sr-CS"/>
        </w:rPr>
        <w:t xml:space="preserve">" за потребе Института за трансфузиологију и хемобиологију Војномедицинске академије.  </w:t>
      </w:r>
    </w:p>
    <w:p>
      <w:pPr>
        <w:pStyle w:val="Normal"/>
        <w:jc w:val="both"/>
        <w:rPr/>
      </w:pPr>
      <w:r>
        <w:rPr>
          <w:lang w:val="sr-CS"/>
        </w:rPr>
        <w:t>Наручилац је Министарство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, који по овлашћењу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онда за социјално осигурање војних осигураника, Управе за војно здравство, Министарства одбране, Крунска бр. 13, Београд, (Члан 29. Закона о јавним набавкама ("Службени гласник Републике Србије" број 116/08))</w:t>
      </w:r>
      <w:r>
        <w:rPr>
          <w:lang w:val="ru-RU"/>
        </w:rPr>
        <w:t xml:space="preserve"> </w:t>
      </w:r>
      <w:r>
        <w:rPr>
          <w:lang w:val="sr-CS"/>
        </w:rPr>
        <w:t>спроводи преговарачки поступак без објављивања јавног позива на основу Члана 24. став 1. тачка 3. Закона о јавним набавкама позивњем понуђача „</w:t>
      </w:r>
      <w:r>
        <w:rPr>
          <w:b/>
          <w:lang w:val="sr-Latn-CS"/>
        </w:rPr>
        <w:t>Makler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Београдска бр. 39, који је ексклузивни дистрибутер предметних добара: медицинских средстава произвођача „</w:t>
      </w:r>
      <w:r>
        <w:rPr>
          <w:lang w:val="sr-Latn-CS"/>
        </w:rPr>
        <w:t>Biokit“</w:t>
      </w:r>
      <w:r>
        <w:rPr>
          <w:lang w:val="sr-CS"/>
        </w:rPr>
        <w:t xml:space="preserve"> за апарат "</w:t>
      </w:r>
      <w:r>
        <w:rPr>
          <w:lang w:val="sr-Latn-CS"/>
        </w:rPr>
        <w:t>BEST 2000</w:t>
      </w:r>
      <w:r>
        <w:rPr>
          <w:lang w:val="sr-CS"/>
        </w:rPr>
        <w:t>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упна процењена вредност ове набавке износи 3.184.496,00 динара без урачунатог ПДВ-а, тј. 3.821.395,20 динара са урачунатим ПДВ-ом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  <w:t>Спецификација добара са процењеним вредностима без урачунатог ПДВ-а:</w: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588"/>
        <w:gridCol w:w="1104"/>
        <w:gridCol w:w="711"/>
        <w:gridCol w:w="1041"/>
        <w:gridCol w:w="1263"/>
        <w:gridCol w:w="1452"/>
      </w:tblGrid>
      <w:tr>
        <w:trPr>
          <w:trHeight w:val="53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Ред бр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Назив доб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Каталошки бро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Јед мер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Количина В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Јединична процењена вреднос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Укупна процењена вредност</w:t>
            </w:r>
          </w:p>
        </w:tc>
      </w:tr>
      <w:tr>
        <w:trPr>
          <w:trHeight w:val="30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ELISA HBsAg (1X96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-1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4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120,00</w:t>
            </w:r>
          </w:p>
        </w:tc>
      </w:tr>
      <w:tr>
        <w:trPr>
          <w:trHeight w:val="25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ELISA HCV (1X96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-11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53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6.240,00</w:t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ELISA SYPHILIS (1X96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-11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4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120,0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stični nastavak za DSX BEST 2000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0-03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400,00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stični nastavak za DSX BEST 2000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0-0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16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отварања понуда спроводи се у просторијама Наручиоца Дирекције за набавку и продају, Немањина бр. 15, приземље сала бр. 3, дана </w:t>
      </w:r>
      <w:r>
        <w:rPr>
          <w:b/>
          <w:lang w:val="sr-CS"/>
        </w:rPr>
        <w:t>25.</w:t>
      </w:r>
      <w:r>
        <w:rPr>
          <w:b/>
          <w:lang w:val="ru-RU"/>
        </w:rPr>
        <w:t>07</w:t>
      </w:r>
      <w:r>
        <w:rPr>
          <w:b/>
          <w:lang w:val="sr-CS"/>
        </w:rPr>
        <w:t>.2013. године</w:t>
      </w:r>
      <w:r>
        <w:rPr>
          <w:lang w:val="sr-CS"/>
        </w:rPr>
        <w:t xml:space="preserve">, са почетком у </w:t>
      </w:r>
      <w:r>
        <w:rPr>
          <w:b/>
          <w:lang w:val="sr-CS"/>
        </w:rPr>
        <w:t>12</w:t>
      </w:r>
      <w:r>
        <w:rPr>
          <w:b/>
          <w:lang w:val="sr-Latn-CS"/>
        </w:rPr>
        <w:t>.00</w:t>
      </w:r>
      <w:r>
        <w:rPr>
          <w:b/>
          <w:lang w:val="sr-CS"/>
        </w:rPr>
        <w:t xml:space="preserve"> часова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– председник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Бранка Димитријевић дипл правник</w:t>
      </w:r>
      <w:r>
        <w:rPr>
          <w:lang w:val="sr-Latn-CS"/>
        </w:rPr>
        <w:t xml:space="preserve"> – </w:t>
      </w:r>
      <w:r>
        <w:rPr>
          <w:lang w:val="sr-CS"/>
        </w:rPr>
        <w:t>члан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Хелена Пешић дипл економиста – члан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мр фарм Александра Берберски – члан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оц др Душан Вучетић – члан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lang w:val="sr-CS"/>
        </w:rPr>
        <w:t>ппук Дејан Савић – члан, отсутан.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отварању понуда присуствују доле наведени представниk понуђача који je поднеo овлашћење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3500"/>
        <w:gridCol w:w="24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Latn-CS"/>
              </w:rPr>
              <w:t>Makler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еоградска бр. 39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ана Пепић комерцијални директор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46 од 25.07.2013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отварању понуда присуствују Јелена Крстић дипл правник, ДВМ Неда Пљакић и мр фарм Јелена Радојковић из Дирекције за набавку и прода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25.07.2013. године до 10.00 сати</w:t>
      </w:r>
      <w:r>
        <w:rPr>
          <w:lang w:val="sr-CS"/>
        </w:rPr>
        <w:t>, пристигла је понуда понуђача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564"/>
        <w:gridCol w:w="1500"/>
        <w:gridCol w:w="1100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55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-4</w:t>
            </w:r>
          </w:p>
        </w:tc>
        <w:tc>
          <w:tcPr>
            <w:tcW w:w="55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Latn-CS"/>
              </w:rPr>
              <w:t>Makler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еоградска бр. 39</w:t>
            </w:r>
          </w:p>
        </w:tc>
        <w:tc>
          <w:tcPr>
            <w:tcW w:w="1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7.2013.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3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b/>
          <w:lang w:val="sr-Latn-CS"/>
        </w:rPr>
        <w:t xml:space="preserve">VI/ </w:t>
      </w:r>
      <w:r>
        <w:rPr>
          <w:lang w:val="sr-Latn-CS"/>
        </w:rPr>
        <w:t>Назив или шифра понуђача</w:t>
      </w:r>
      <w:r>
        <w:rPr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ru-RU"/>
        </w:rPr>
        <w:t>1</w:t>
      </w:r>
      <w:r>
        <w:rPr>
          <w:b/>
          <w:u w:val="single"/>
          <w:lang w:val="sr-CS"/>
        </w:rPr>
        <w:t>/ Подаци о понуђачу: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„</w:t>
      </w:r>
      <w:r>
        <w:rPr>
          <w:b/>
          <w:lang w:val="sr-Latn-CS"/>
        </w:rPr>
        <w:t>Makler</w:t>
      </w:r>
      <w:r>
        <w:rPr>
          <w:lang w:val="sr-Latn-CS"/>
        </w:rPr>
        <w:t>“</w:t>
      </w:r>
      <w:r>
        <w:rPr>
          <w:lang w:val="sr-CS"/>
        </w:rPr>
        <w:t xml:space="preserve"> д.о.о. Београд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Београд, Београдска бр. 39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157468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343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ана Пепић комерцијални директор</w:t>
      </w:r>
    </w:p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Вредност понуде (без урачунатог ПДВ) износи 2.986.105,12 динара, а по појединачним ценама као у спецификацији добара:</w:t>
      </w:r>
    </w:p>
    <w:tbl>
      <w:tblPr>
        <w:tblW w:w="1070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106"/>
        <w:gridCol w:w="695"/>
        <w:gridCol w:w="1000"/>
        <w:gridCol w:w="1099"/>
        <w:gridCol w:w="1499"/>
        <w:gridCol w:w="1162"/>
        <w:gridCol w:w="1440"/>
      </w:tblGrid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 b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sredstv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aloški broj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 me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ičina VM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aparat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aloški broj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inična cena bez PDV-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upna cena bez PDV-a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LISA HBsAg (1X96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-1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>BEST 2000</w:t>
            </w:r>
            <w:r>
              <w:rPr>
                <w:lang w:val="sr-CS"/>
              </w:rPr>
              <w:t>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000-1158 Biokit Španij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3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0.080,00 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LISA HCV (1X96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-11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>BEST 2000</w:t>
            </w:r>
            <w:r>
              <w:rPr>
                <w:lang w:val="sr-CS"/>
              </w:rPr>
              <w:t>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000-1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Biokit Španij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69.200,00 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LISA SYPHILIS (1X96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-11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>BEST 2000</w:t>
            </w:r>
            <w:r>
              <w:rPr>
                <w:lang w:val="sr-CS"/>
              </w:rPr>
              <w:t>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000-1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 Biokit Španij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3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0.080,00 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ični nastavak za DSX BEST 20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-03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>BEST 2000</w:t>
            </w:r>
            <w:r>
              <w:rPr>
                <w:lang w:val="sr-CS"/>
              </w:rPr>
              <w:t>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10-0371 Biokit Španij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,4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5.120,00 </w:t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ični nastavak za DSX BEST 20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-06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>BEST 2000</w:t>
            </w:r>
            <w:r>
              <w:rPr>
                <w:lang w:val="sr-CS"/>
              </w:rPr>
              <w:t>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10-0669 Biokit Španij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625,12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ПДВ је 20%, и износи 597.221,02</w:t>
      </w:r>
      <w:r>
        <w:rPr/>
        <w:t xml:space="preserve"> динара, а у свему према структури цене (која се односи на понуђену количину):</w:t>
      </w:r>
    </w:p>
    <w:tbl>
      <w:tblPr>
        <w:tblW w:w="11031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00"/>
        <w:gridCol w:w="896"/>
        <w:gridCol w:w="1303"/>
        <w:gridCol w:w="850"/>
        <w:gridCol w:w="1418"/>
        <w:gridCol w:w="1674"/>
        <w:gridCol w:w="709"/>
        <w:gridCol w:w="1468"/>
        <w:gridCol w:w="1482"/>
      </w:tblGrid>
      <w:tr>
        <w:trPr>
          <w:trHeight w:val="13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d broj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 me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ličin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 ponuđene količine bez zavisnih troškova i PDV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visni troškovi (carina, prevoz, marža)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visni troškovi (carina, prevoz, marža) u dinarim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ponuđene količine sa uračunatim zavisnim troškovima (1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dinarim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 ponuđene količine sa uračunatim PDV-om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.58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5.491,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.0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.016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.096,00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422.15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47.041,6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69.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.84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03.040,00</w:t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.58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5.491,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.0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.016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.096,00</w:t>
            </w:r>
          </w:p>
        </w:tc>
      </w:tr>
      <w:tr>
        <w:trPr>
          <w:trHeight w:val="1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42.922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.197,7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85.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7.024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42.144,00</w:t>
            </w:r>
          </w:p>
        </w:tc>
      </w:tr>
      <w:tr>
        <w:trPr>
          <w:trHeight w:val="2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.90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20,5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.625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25,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.950,14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 xml:space="preserve">Укупна вредност понуде са урачунатим ПДВ-ом износи </w:t>
      </w:r>
      <w:r>
        <w:rPr>
          <w:lang w:val="sr-Latn-CS"/>
        </w:rPr>
        <w:t xml:space="preserve">3.583.326,14 </w:t>
      </w:r>
      <w:r>
        <w:rPr>
          <w:lang w:val="sr-CS"/>
        </w:rPr>
        <w:t>дина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</w:t>
      </w:r>
      <w:r>
        <w:rPr>
          <w:lang w:val="sr-CS"/>
        </w:rPr>
        <w:t xml:space="preserve">Понуда важи (најмање 60 дана) </w:t>
      </w:r>
      <w:r>
        <w:rPr>
          <w:lang w:val="sr-Latn-CS"/>
        </w:rPr>
        <w:t>6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lang w:val="sr-CS"/>
        </w:rPr>
        <w:t>Испорука предметних добара је сукцесивн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ва испорука, 50% свих количина је до 30 дана од дана потписивања угово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тале испоруке су сукцесивне, по захтеву крејњег корисника, специфициране у погледу врсте и количине добара, а у року од 30 дана од дана пријема писаног захтева крајњег корисника.</w:t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Бранка Димитријевић дипл правник</w:t>
      </w:r>
      <w:r>
        <w:rPr>
          <w:lang w:val="sr-Latn-CS"/>
        </w:rPr>
        <w:t xml:space="preserve"> </w:t>
      </w:r>
      <w:r>
        <w:rPr>
          <w:lang w:val="sr-CS"/>
        </w:rPr>
        <w:t>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Хелена Пешић дипл економиста 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мр фарм Александра Берберски 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ц др Душан Вучетић _________________________________________</w:t>
      </w:r>
    </w:p>
    <w:p>
      <w:pPr>
        <w:pStyle w:val="Normal"/>
        <w:ind w:left="7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присутних овлашћених представника понуђача којима је уручен записник о отварању понуда:</w:t>
      </w:r>
    </w:p>
    <w:tbl>
      <w:tblPr>
        <w:tblW w:w="108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92"/>
        <w:gridCol w:w="3600"/>
        <w:gridCol w:w="3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2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Latn-CS"/>
              </w:rPr>
              <w:t>Makler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еоградска бр. 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ана Пепић комерцијални директо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одбио да потпише записник: Нема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ак отварања понуда завршен је у </w:t>
      </w:r>
      <w:r>
        <w:rPr>
          <w:lang w:val="sr-Latn-CS"/>
        </w:rPr>
        <w:t>13.10</w:t>
      </w:r>
      <w:r>
        <w:rPr>
          <w:lang w:val="sr-CS"/>
        </w:rPr>
        <w:t xml:space="preserve">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: Београд, дана 25.07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679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szCs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4:00Z</dcterms:created>
  <dc:creator>.</dc:creator>
  <dc:description/>
  <cp:keywords/>
  <dc:language>en-US</dc:language>
  <cp:lastModifiedBy>Administrator</cp:lastModifiedBy>
  <cp:lastPrinted>2099-03-01T00:09:00Z</cp:lastPrinted>
  <dcterms:modified xsi:type="dcterms:W3CDTF">2099-02-28T23:10:00Z</dcterms:modified>
  <cp:revision>44</cp:revision>
  <dc:subject/>
  <dc:title>        </dc:title>
</cp:coreProperties>
</file>